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ЛОВСКАЯ ОБЛАСТЬ ЗН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КО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«06» декабря 2024 года                                                                      №64-Р</w:t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</w:t>
      </w:r>
      <w:bookmarkStart w:id="0" w:name="OLE_LINK20"/>
      <w:bookmarkStart w:id="1" w:name="OLE_LINK19"/>
      <w:r>
        <w:rPr>
          <w:rFonts w:cs="Arial" w:ascii="Arial" w:hAnsi="Arial"/>
          <w:color w:val="000000"/>
        </w:rPr>
        <w:t>награждении субъектов малого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реднего предпринимательства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300" w:after="300"/>
        <w:textAlignment w:val="top"/>
        <w:rPr>
          <w:rFonts w:ascii="Arial" w:hAnsi="Arial" w:cs="Arial"/>
          <w:color w:val="000000"/>
        </w:rPr>
      </w:pPr>
      <w:bookmarkEnd w:id="0"/>
      <w:bookmarkEnd w:id="1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мероприятиями муниципальной программы Администрации Коптевского сельского поселения «Развитие субъектов малого и среднего предпринимательства в Коптевском сельском поселении Знаменского района Орловской области на 2022-2024 годы», проведение конкурсов среди субъектов малого и среднего предпринимательства, ведущих свою деятельность на территории сельского поселения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Наградить благодарственными письмами и памятными сувенирами за содействие в благоустройстве территории сельского поселения, обеспечение необходимыми товарами посредствам торговых павильонов на территории поселения, а также  плодотворное сотрудничество</w:t>
      </w:r>
    </w:p>
    <w:p>
      <w:pPr>
        <w:pStyle w:val="Style16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- Боженова Сергея Васильевича (ИП Боженов С.В. глава КФХ, ООО «Лесной»);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жагарян Акопа Саркисовича (ИП Джагарян А.С.).</w:t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6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Главы Коптевского</w:t>
      </w:r>
    </w:p>
    <w:p>
      <w:pPr>
        <w:pStyle w:val="Style16"/>
        <w:spacing w:before="0" w:after="0"/>
        <w:textAlignment w:val="top"/>
        <w:rPr/>
      </w:pPr>
      <w:r>
        <w:rPr>
          <w:rFonts w:cs="Arial" w:ascii="Arial" w:hAnsi="Arial"/>
          <w:color w:val="000000"/>
        </w:rPr>
        <w:t>сельского  поселения                                                                     В.В.Архипова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5:00Z</dcterms:created>
  <dc:creator>Assistentus.ru</dc:creator>
  <dc:description/>
  <cp:keywords/>
  <dc:language>en-US</dc:language>
  <cp:lastModifiedBy>Usr</cp:lastModifiedBy>
  <cp:lastPrinted>2024-12-10T15:03:00Z</cp:lastPrinted>
  <dcterms:modified xsi:type="dcterms:W3CDTF">2024-12-10T12:05:00Z</dcterms:modified>
  <cp:revision>9</cp:revision>
  <dc:subject/>
  <dc:title>Приказ о награждении сотрудника почетной грамотой</dc:title>
</cp:coreProperties>
</file>